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2">
        <w:r>
          <w:rPr>
            <w:rStyle w:val="InternetLink"/>
          </w:rPr>
          <w:t>Prochlorococcus marinus str. MIT 9301</w:t>
        </w:r>
      </w:hyperlink>
      <w:r>
        <w:rPr/>
        <w:t xml:space="preserve">    YP_0010908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rPr/>
      </w:pPr>
      <w:bookmarkStart w:id="0" w:name="sequence_126695977"/>
      <w:bookmarkEnd w:id="0"/>
      <w:r>
        <w:rPr>
          <w:rFonts w:eastAsia="Courier New"/>
        </w:rPr>
        <w:t xml:space="preserve">        </w:t>
      </w:r>
      <w:r>
        <w:rPr/>
        <w:t>1 mnnirtikgg vnlkgkikvp gdksishral iigsiaeget tiegflysed plstadclrk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lgvnipeikk dkpftisglg inglkepkei lncgnsgttm rllmgllagq egknfiltgd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islnerpmgr vgkplslmgg kifgrekgnk apisingnkl kgcvmgtpva saqvksail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aglkasgtts viepassrdh termlkafga ditirgefgr nvviksggsl igqkilipgd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issasfwmia asivpnsevl iqnvglnptr tgilnimnsm gcnyeildks tiagepigs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kvktsnnlks fiiegdilpk lideipiltv aacfcngvse ikdaqelrvk etdrlkvmar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qlqkfgaeit ekedgliing qskfhsaevd setdhrvams laiasllakg tskimrada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svsyptfwee lakl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hyperlink r:id="rId3">
        <w:r>
          <w:rPr>
            <w:rStyle w:val="InternetLink"/>
          </w:rPr>
          <w:t>Prochlorococcus marinus str. MIT 9301</w:t>
        </w:r>
      </w:hyperlink>
      <w:r>
        <w:rPr/>
        <w:t xml:space="preserve">     ABO17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 mnnirtikgg vnlkgkikvp gdksishral iigsiaeget tiegflysed plstadclrk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lgvnipeikk dkpftisglg inglkepkei lncgnsgttm rllmgllagq egknfiltgd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islnerpmgr vgkplslmgg kifgrekgnk apisingnkl kgcvmgtpva saqvksail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aglkasgtts viepassrdh termlkafga ditirgefgr nvviksggsl igqkilipgd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issasfwmia asivpnsevl iqnvglnptr tgilnimnsm gcnyeildks tiagepigs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kvktsnnlks fiiegdilpk lideipiltv aacfcngvse ikdaqelrvk etdrlkvmar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qlqkfgaeit ekedgliing qskfhsaevd setdhrvams laiasllakg tskimrada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svsyptfwee laklt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atoHTML"/>
        <w:rPr/>
      </w:pPr>
      <w:hyperlink r:id="rId4">
        <w:r>
          <w:rPr>
            <w:rStyle w:val="InternetLink"/>
          </w:rPr>
          <w:t>Prochlorococcus marinus str. NATL1A</w:t>
        </w:r>
      </w:hyperlink>
      <w:r>
        <w:rPr/>
        <w:t xml:space="preserve">       YP_0010144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 mkvpgdksis hrallfgaia kgktliegll paedplstae clrsmgvkis pikkgdiie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egvglnglqe pqdilncgns gttmrlimgl lagqkdhhfi ltgdkslrnr pmkrvgqplk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mmgakvfgrc ggdlaplsii gnklrgavig tpvasaqiks aillaalnae gsttviepar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srdhsermlk afganlevgg emgrhitvsp gkdlkgqsii vpgdissaaf wlvagsiip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selvvenvgl nptrtgildv leameaninv inkrdvagep vgdievfyke nlkpfkidd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imprlvdeip ilsvgacfcn gisqikgase lrvketdrla vmarqlkrmg asvdehqdg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tiyggksleg celdseddhr iamslaiasi mansnstlrr seaaaisypd fwsdlkrlqq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k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5">
        <w:r>
          <w:rPr>
            <w:rStyle w:val="InternetLink"/>
          </w:rPr>
          <w:t>Prochlorococcus marinus str. MIT 9303</w:t>
        </w:r>
      </w:hyperlink>
      <w:r>
        <w:rPr/>
        <w:t xml:space="preserve">     YP_0010178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1" w:name="sequence_124023589"/>
      <w:bookmarkEnd w:id="1"/>
      <w:r>
        <w:rPr>
          <w:rFonts w:eastAsia="Courier New"/>
        </w:rPr>
        <w:t xml:space="preserve">        </w:t>
      </w:r>
      <w:r>
        <w:rPr/>
        <w:t>1 msvtstasss relragggls gtvrvpgdks ishrallfga iaegittieg llpaedpmst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aaclramgat ispihagqiv rvegvgldgl qepqdvldcg nsgttirlml gllaaskgrh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fvlsgdsslr rrpmnrvgqp ltmmgakikg rsngdfapla vsgqklrggv igtpvasaqv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ksalllaalt adgattviep ahsrdhserm lrafgadlev ggemgrhirv spgqklygqn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ivvpgdissa afwlvagvlv pgaelvvenv glnptrtgil evlqqmeari evlnrheva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epvgdlrvrq gplkpfsing diiprlvdev pilavaacfc dgeskitdas elrvketdr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avmtrqltam gadidehadg ltirggrtlr gteldsetdh rvamslavaa llaegnsrlt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gseaaavsyp nfwddlerlh 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6">
        <w:r>
          <w:rPr>
            <w:rStyle w:val="InternetLink"/>
          </w:rPr>
          <w:t>Prochlorococcus marinus str. AS9601</w:t>
        </w:r>
      </w:hyperlink>
      <w:r>
        <w:rPr/>
        <w:t xml:space="preserve">      YP_0010090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2" w:name="sequence_123968204"/>
      <w:bookmarkEnd w:id="2"/>
      <w:r>
        <w:rPr>
          <w:rFonts w:eastAsia="Courier New"/>
        </w:rPr>
        <w:t xml:space="preserve">        </w:t>
      </w:r>
      <w:r>
        <w:rPr/>
        <w:t>1 mnnirtikgg vnlkgkvkvp gdksishral iigsianget tiegflhsed plstadclrk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lgvnipeikk nepftisglg ldglkepkei lncgnsgttm rllmgllagq edknfiltgd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islnerpmgr vgkplslmgg kifgrekgnk apisidgnkl kgcvigtpva saqvksail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aglkasgtts viepassrdh termlkafga disvrgelgr nvviksggkl igqrilipgd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issasfwmia asivpnsevl iqnvglnptr tgilnvmdsm gcnyeildks tiagepigs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kvkssnnlks ftiegdilpk lideipiltv aacfcngvse ikdaqelrvk etdrlkvmar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qlqkfgaevt ekedgliing qskfnsaevd setdhrvams laiasllakg tskimrada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svsyptfwed latlt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7">
        <w:r>
          <w:rPr>
            <w:rStyle w:val="InternetLink"/>
          </w:rPr>
          <w:t>Prochlorococcus marinus str. MIT 9515</w:t>
        </w:r>
      </w:hyperlink>
      <w:r>
        <w:rPr/>
        <w:t xml:space="preserve">      YP_00101099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3" w:name="sequence_123965913"/>
      <w:bookmarkEnd w:id="3"/>
      <w:r>
        <w:rPr>
          <w:rFonts w:eastAsia="Courier New"/>
        </w:rPr>
        <w:t xml:space="preserve">        </w:t>
      </w:r>
      <w:r>
        <w:rPr/>
        <w:t>1 mntndirtvk gekslqgtik vpgdksishr sliigsiaeg etniegflys edplstadc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rklgvhipei kkdqpftirg lgidgfrepk eilncgnsgt tmrllmglla gqtdrnfilt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gdkslnerpm grvskplslm ggkiygreng tkapisitgn klkgcvigtp vasaqvksa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llaglnasgt tsviepassr dhtermlkaf gadikirgel grniviksgn nltgqnilip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gdissaafwm iaasivpese ilvknvglnp trtgilhvmd emgcdykiie kstiagepi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sikvkyvsnl kpfkvqgdil pklideipil tvaacfcngv seikdakelr vketdrlkvm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arqlkkfgan itekedglii tgeskfhsae vdsetdhrvs mslaiaslla kgstriara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asnvsyptfw ddlekli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8">
        <w:r>
          <w:rPr>
            <w:rStyle w:val="InternetLink"/>
          </w:rPr>
          <w:t>Prochlorococcus marinus str. MIT 9303</w:t>
        </w:r>
      </w:hyperlink>
      <w:r>
        <w:rPr/>
        <w:t xml:space="preserve">      ABM786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4" w:name="sequence_123963875"/>
      <w:bookmarkEnd w:id="4"/>
      <w:r>
        <w:rPr>
          <w:rFonts w:eastAsia="Courier New"/>
        </w:rPr>
        <w:t xml:space="preserve">        </w:t>
      </w:r>
      <w:r>
        <w:rPr/>
        <w:t>1 msvtstasss relragggls gtvrvpgdks ishrallfga iaegittieg llpaedpmst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aaclramgat ispihagqiv rvegvgldgl qepqdvldcg nsgttirlml gllaaskgrh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fvlsgdsslr rrpmnrvgqp ltmmgakikg rsngdfapla vsgqklrggv igtpvasaqv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ksalllaalt adgattviep ahsrdhserm lrafgadlev ggemgrhirv spgqklygqn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ivvpgdissa afwlvagvlv pgaelvvenv glnptrtgil evlqqmeari evlnrheva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epvgdlrvrq gplkpfsing diiprlvdev pilavaacfc dgeskitdas elrvketdr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avmtrqltam gadidehadg ltirggrtlr gteldsetdh rvamslavaa llaegnsrlt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gseaaavsyp nfwddlerlh 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9">
        <w:r>
          <w:rPr>
            <w:rStyle w:val="InternetLink"/>
          </w:rPr>
          <w:t>Prochlorococcus marinus str. NATL1A</w:t>
        </w:r>
      </w:hyperlink>
      <w:r>
        <w:rPr/>
        <w:t xml:space="preserve">        ABM752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5" w:name="sequence_123960447"/>
      <w:bookmarkEnd w:id="5"/>
      <w:r>
        <w:rPr>
          <w:rFonts w:eastAsia="Courier New"/>
        </w:rPr>
        <w:t xml:space="preserve">        </w:t>
      </w:r>
      <w:r>
        <w:rPr/>
        <w:t>1 mkvpgdksis hrallfgaia kgktliegll paedplstae clrsmgvkis pikkgdiiei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egvglnglqe pqdilncgns gttmrlimgl lagqkdhhfi ltgdkslrnr pmkrvgqplk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mmgakvfgrc ggdlaplsii gnklrgavig tpvasaqiks aillaalnae gsttviepar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srdhsermlk afganlevgg emgrhitvsp gkdlkgqsii vpgdissaaf wlvagsiip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selvvenvgl nptrtgildv leameaninv inkrdvagep vgdievfyke nlkpfkidd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imprlvdeip ilsvgacfcn gisqikgase lrvketdrla vmarqlkrmg asvdehqdg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tiyggksleg celdseddhr iamslaiasi mansnstlrr seaaaisypd fwsdlkrlqq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k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10">
        <w:r>
          <w:rPr>
            <w:rStyle w:val="InternetLink"/>
          </w:rPr>
          <w:t>Prochlorococcus marinus str. MIT 9515</w:t>
        </w:r>
      </w:hyperlink>
      <w:r>
        <w:rPr/>
        <w:t xml:space="preserve">       ABM718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6" w:name="sequence_123200279"/>
      <w:bookmarkEnd w:id="6"/>
      <w:r>
        <w:rPr>
          <w:rFonts w:eastAsia="Courier New"/>
        </w:rPr>
        <w:t xml:space="preserve">        </w:t>
      </w:r>
      <w:r>
        <w:rPr/>
        <w:t>1 mntndirtvk gekslqgtik vpgdksishr sliigsiaeg etniegflys edplstadc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rklgvhipei kkdqpftirg lgidgfrepk eilncgnsgt tmrllmglla gqtdrnfilt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gdkslnerpm grvskplslm ggkiygreng tkapisitgn klkgcvigtp vasaqvksa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llaglnasgt tsviepassr dhtermlkaf gadikirgel grniviksgn nltgqnilip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gdissaafwm iaasivpese ilvknvglnp trtgilhvmd emgcdykiie kstiagepi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sikvkyvsnl kpfkvqgdil pklideipil tvaacfcngv seikdakelr vketdrlkvm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arqlkkfgan itekedglii tgeskfhsae vdsetdhrvs mslaiaslla kgstriara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asnvsyptfw ddleklin</w:t>
      </w:r>
    </w:p>
    <w:p>
      <w:pPr>
        <w:pStyle w:val="PreformattatoHTML"/>
        <w:rPr/>
      </w:pPr>
      <w:r>
        <w:rPr/>
        <w:t>//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11">
        <w:r>
          <w:rPr>
            <w:rStyle w:val="InternetLink"/>
          </w:rPr>
          <w:t>Prochlorococcus marinus str. AS9601</w:t>
        </w:r>
      </w:hyperlink>
      <w:r>
        <w:rPr/>
        <w:t xml:space="preserve">         ABM699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7" w:name="sequence_123198314"/>
      <w:bookmarkEnd w:id="7"/>
      <w:r>
        <w:rPr>
          <w:rFonts w:eastAsia="Courier New"/>
        </w:rPr>
        <w:t xml:space="preserve">        </w:t>
      </w:r>
      <w:r>
        <w:rPr/>
        <w:t>1 mnnirtikgg vnlkgkvkvp gdksishral iigsianget tiegflhsed plstadclrk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lgvnipeikk nepftisglg ldglkepkei lncgnsgttm rllmgllagq edknfiltgd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islnerpmgr vgkplslmgg kifgrekgnk apisidgnkl kgcvigtpva saqvksail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aglkasgtts viepassrdh termlkafga disvrgelgr nvviksggkl igqrilipgd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issasfwmia asivpnsevl iqnvglnptr tgilnvmdsm gcnyeildks tiagepigs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kvkssnnlks ftiegdilpk lideipiltv aacfcngvse ikdaqelrvk etdrlkvmar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qlqkfgaevt ekedgliing qskfnsaevd setdhrvams laiasllakg tskimrada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svsyptfwed latlt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12">
        <w:r>
          <w:rPr>
            <w:rStyle w:val="InternetLink"/>
            <w:lang w:val="fr-FR"/>
          </w:rPr>
          <w:t xml:space="preserve">Prochlorococcus marinus subsp. pastoris str. </w:t>
        </w:r>
        <w:r>
          <w:rPr>
            <w:rStyle w:val="InternetLink"/>
          </w:rPr>
          <w:t>CCMP1986</w:t>
        </w:r>
      </w:hyperlink>
      <w:r>
        <w:rPr/>
        <w:t xml:space="preserve">   NP_8927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8" w:name="sequence_33861170"/>
      <w:bookmarkEnd w:id="8"/>
      <w:r>
        <w:rPr>
          <w:rFonts w:eastAsia="Courier New"/>
        </w:rPr>
        <w:t xml:space="preserve">        </w:t>
      </w:r>
      <w:r>
        <w:rPr/>
        <w:t>1 mntnhirtvk gggslqgiln vpgdksishr sliigsiaeg etnikgflys ddplstadc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rklgvnipei kknqpftikg lgiddfkepe eildcgnsgt tmrllmglla gqegrnfilt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gdkslnerpm grvskplslm ggiihgrkng tkapisitgn klkgcvigtp vasaqvksa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llaglnasgt tsviepassr dhtermlkaf gadinirgel grniviksgt nltgqnilip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gdissaafwm iaasivpese iiiknvglnp trtgilnvmn emgcnyeild kstiagepi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sinikyvsnl kpfkvegdil pklideipil avaacfcsgv seikdakelr vketdrlkvm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atqlkkfgan ilekedglii ngeskfhsae vdsetdhrvs mslaiaslla kgsskiara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asrvsyptfw ddlekli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13">
        <w:r>
          <w:rPr>
            <w:rStyle w:val="InternetLink"/>
          </w:rPr>
          <w:t>Trichodesmium erythraeum IMS101</w:t>
        </w:r>
      </w:hyperlink>
      <w:r>
        <w:rPr/>
        <w:t xml:space="preserve">           YP_7227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9" w:name="sequence_113476715"/>
      <w:bookmarkEnd w:id="9"/>
      <w:r>
        <w:rPr>
          <w:rFonts w:eastAsia="Courier New"/>
        </w:rPr>
        <w:t xml:space="preserve">        </w:t>
      </w:r>
      <w:r>
        <w:rPr/>
        <w:t>1 mplredrain qqlhsiadtd klksspvnqs ilkiwgpsrl kgnisisgak nsalpamaat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llssgvcrlr qvpcladini mgqvlsalga rikhntntft ldidasiinh heapyelvrq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lrasffaigp ilarlgvarv plpggcaiga rpvdlhvrgl qalgaevhie hgmvnanis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skkrlqgaki yldypsvgat etlmmaatla egetiienaa kepevedlan lciamganif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gagtkrivis gvpklhsvdy tiipdrieag tfliagaitn sdisispvvp khlsavisk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qsvgvkviqe tsdslrllps eilkstnikt qpypgfptdm qapfmallsv csgtsdvtet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vfenrmrhvs elnrmganir vkgnhaivkg vpklsaapii gtdlrasaal ilaalaaeg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ttfqglqhld rgyeqleikl qklgakferv dlveeneifq asi</w:t>
      </w:r>
    </w:p>
    <w:p>
      <w:pPr>
        <w:pStyle w:val="PreformattatoHTML"/>
        <w:rPr/>
      </w:pPr>
      <w:r>
        <w:rPr/>
        <w:t>//</w:t>
      </w:r>
    </w:p>
    <w:p>
      <w:pPr>
        <w:pStyle w:val="PreformattatoHTML"/>
        <w:rPr/>
      </w:pPr>
      <w:hyperlink r:id="rId14">
        <w:r>
          <w:rPr>
            <w:rStyle w:val="InternetLink"/>
          </w:rPr>
          <w:t>Trichodesmium erythraeum IMS101</w:t>
        </w:r>
      </w:hyperlink>
      <w:r>
        <w:rPr/>
        <w:t xml:space="preserve">           ABG523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10" w:name="sequence_110167763"/>
      <w:bookmarkEnd w:id="10"/>
      <w:r>
        <w:rPr>
          <w:rFonts w:eastAsia="Courier New"/>
        </w:rPr>
        <w:t xml:space="preserve">        </w:t>
      </w:r>
      <w:r>
        <w:rPr/>
        <w:t>1 mplredrain qqlhsiadtd klksspvnqs ilkiwgpsrl kgnisisgak nsalpamaat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llssgvcrlr qvpcladini mgqvlsalga rikhntntft ldidasiinh heapyelvrq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lrasffaigp ilarlgvarv plpggcaiga rpvdlhvrgl qalgaevhie hgmvnanis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skkrlqgaki yldypsvgat etlmmaatla egetiienaa kepevedlan lciamganif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gagtkrivis gvpklhsvdy tiipdrieag tfliagaitn sdisispvvp khlsavisk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qsvgvkviqe tsdslrllps eilkstnikt qpypgfptdm qapfmallsv csgtsdvtet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vfenrmrhvs elnrmganir vkgnhaivkg vpklsaapii gtdlrasaal ilaalaaeg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ttfqglqhld rgyeqleikl qklgakferv dlveeneifq asi</w:t>
      </w:r>
    </w:p>
    <w:p>
      <w:pPr>
        <w:pStyle w:val="PreformattatoHTML"/>
        <w:rPr/>
      </w:pPr>
      <w:hyperlink r:id="rId15">
        <w:r>
          <w:rPr>
            <w:rStyle w:val="InternetLink"/>
          </w:rPr>
          <w:t>Synechococcus sp. WH 8102</w:t>
        </w:r>
      </w:hyperlink>
      <w:r>
        <w:rPr/>
        <w:t xml:space="preserve">                NP_8970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11" w:name="sequence_33865539"/>
      <w:bookmarkEnd w:id="11"/>
      <w:r>
        <w:rPr>
          <w:rFonts w:eastAsia="Courier New"/>
        </w:rPr>
        <w:t xml:space="preserve">        </w:t>
      </w:r>
      <w:r>
        <w:rPr/>
        <w:t>1 msangpshpa relkaggsls ghvkvpgdks ishrsllfga iaegtttidg llpaedpist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aaclramgvl ispieaaglv tvegvgldgl qepaeildcg nsgttmrlml gllagragrh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fvldgdaslr rrpmrrvgqp lasmgadvrg rdggnlapla vqgqslrgtv igtpvasaqv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ksalllaalt adgtttviep aqsrdhserm lrafgadlqv ggemgrhitv rpgntlkgqq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vvvpgdissa afwlvagalv pgadltienv glnptrtgil evleqmnaqi evlnrrdva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epvgdlrith gplqpfsige eimprlvdev pilsvaacfc dgesrisgas elrvketdr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avmarqlkam gaeieehedg mtihggrplk gaaldsetdh rvamslavas llasgdstlq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rsdaaavsyp sfwddldrlr c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16">
        <w:r>
          <w:rPr>
            <w:rStyle w:val="InternetLink"/>
          </w:rPr>
          <w:t>Prochlorococcus marinus str. MIT 9313</w:t>
        </w:r>
      </w:hyperlink>
      <w:r>
        <w:rPr/>
        <w:t xml:space="preserve">       NP_8942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12" w:name="sequence_33862671"/>
      <w:bookmarkEnd w:id="12"/>
      <w:r>
        <w:rPr>
          <w:rFonts w:eastAsia="Courier New"/>
        </w:rPr>
        <w:t xml:space="preserve">        </w:t>
      </w:r>
      <w:r>
        <w:rPr/>
        <w:t>1 msvtntasss celragggls gtvrvpgdks ishrallfga iaegvttieg llpaedpmst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aaclramgat igpihvgqiv rvegvgldgl qepqdvldcg nsgttirlml gllaarkgrh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fvlsgdaslr rrpmnrvgqp ltmmgakikg rsngdfapla vsgqklrggv igtpvasaqv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ksalllaalt adgattviep ahsrdhserm lrafgadlev ggemgrhirv spgqklygqn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ivvpgdissa afwlvagalv pgaelvvenv glnptrtgil evlqqmeari evlnrheva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epvgdlrvrq gslkpfsing diiprlvdev pilavaacfc dgeskitdas elrvketdr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avmtrqltam gadidehadg ltirggrtlr gtdldsetdh rvamslavaa llaegnsrlt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gseaaavsyp nfwddlerlh 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17">
        <w:r>
          <w:rPr>
            <w:rStyle w:val="InternetLink"/>
            <w:lang w:val="en-GB"/>
          </w:rPr>
          <w:t>uncultured Prochlorococcus marinus clone HF10-11H7</w:t>
        </w:r>
      </w:hyperlink>
      <w:r>
        <w:rPr>
          <w:lang w:val="en-GB"/>
        </w:rPr>
        <w:t xml:space="preserve">   ABE11164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ORIGIN      </w:t>
      </w:r>
    </w:p>
    <w:p>
      <w:pPr>
        <w:pStyle w:val="PreformattatoHTML"/>
        <w:rPr>
          <w:lang w:val="en-GB"/>
        </w:rPr>
      </w:pPr>
      <w:bookmarkStart w:id="13" w:name="sequence_91070245"/>
      <w:bookmarkEnd w:id="13"/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 mnnirtikgg vnlkgkvkvp gdksishral iigsiakget tiegflhsed plstadclrk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61 lgvsipeikk nepftisglg ldglkepkei lncgnsgttm rllmgllaaq egknfvltgd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21 aslnerpmgr vgkplslmgg kiygreggnk apisidgkkl kgcvigtpva saqvksaill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81 aglnasgtts viepassrdh termlkafga disirgelgr nvviksgcnl igqrilipgd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41 issasfwmia asiipnsevl iqnvglnptr tgilnvmdsm gcnyeilnns tiagepigsi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01 kvktsnnlrs ftiegdilpk lideipiltv aacfcngvse ikdaqelrvk etdrlkvmar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61 qlqkfgaeit ekedgliing qskfhsaevd setdhrvams laiasllakg tskimrsdaa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/>
        <w:t>421 svsyptfwee lakltn</w:t>
      </w:r>
    </w:p>
    <w:p>
      <w:pPr>
        <w:pStyle w:val="PreformattatoHTML"/>
        <w:rPr/>
      </w:pPr>
      <w:r>
        <w:rPr/>
        <w:t>//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hyperlink r:id="rId18">
        <w:r>
          <w:rPr>
            <w:rStyle w:val="InternetLink"/>
            <w:lang w:val="en-GB"/>
          </w:rPr>
          <w:t>uncultured Prochlorococcus marinus clone HF10-11A3</w:t>
        </w:r>
      </w:hyperlink>
      <w:r>
        <w:rPr>
          <w:lang w:val="en-GB"/>
        </w:rPr>
        <w:t xml:space="preserve">    ABE11079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ORIGIN      </w:t>
      </w:r>
    </w:p>
    <w:p>
      <w:pPr>
        <w:pStyle w:val="PreformattatoHTML"/>
        <w:rPr>
          <w:lang w:val="en-GB"/>
        </w:rPr>
      </w:pPr>
      <w:bookmarkStart w:id="14" w:name="sequence_91070157"/>
      <w:bookmarkEnd w:id="14"/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 mflqksyqvf nlkmnnirti kggvnlrgnv kvpgdksish raliigsiak gettiegflh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61 sedplstadc lrklgvkipe ikknepftis glgldglkep keilncgnsg ttmrllmgll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21 agqegknfil tgdislnerp mgrvgkplsl mggkifgrek gnkapisidg nklkgcvigt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81 pvasaqvksa illaglkasg ttsviepass rdhtermlka fgadisirge lgrnvviksg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41 gdligqrili pgdissasfw miaasivpns evliqnvgln ptrtgilnvm dsmgcnyeil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01 dkstiagepi gsikvktsnn lrsftiegdi lpklideipi ltvaacfcng vseikdaqel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61 riketdrlkv marqlqkfga eitekedgli ingqskfhsa evdsetdhrv amslaiasll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/>
        <w:t>421 akgtskimra daasvsyptf weelaklt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hyperlink r:id="rId19">
        <w:r>
          <w:rPr>
            <w:rStyle w:val="InternetLink"/>
          </w:rPr>
          <w:t>Synechococcus sp. RS9917</w:t>
        </w:r>
      </w:hyperlink>
      <w:r>
        <w:rPr/>
        <w:t xml:space="preserve">              EAQ690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15" w:name="sequence_86167780"/>
      <w:bookmarkEnd w:id="15"/>
      <w:r>
        <w:rPr>
          <w:rFonts w:eastAsia="Courier New"/>
        </w:rPr>
        <w:t xml:space="preserve">        </w:t>
      </w:r>
      <w:r>
        <w:rPr/>
        <w:t>1 msgttgsprd lkaggrlggr vrvpgdksis hrallfgaia egtttiegll paedpista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clramgavis pieagaviev qgvgldglqe psevldcgns gttmrlmlgl lagregrhfv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lsgdaslrrr pmqrvgqpla lmgaevrgrn ggnfaplavq gqplhgavvg tpvasaqvks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alllaaltak gpstviepah srdhsermlr afgadlevgg emgrhitvrp ganlrgqhvv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vpgdissaaf wlvagalvpg adltienvgl nptrtgvlav leqmqariev lnrrdvagep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vgdlrvrqgp lqpfnfgeei mprlvdevpi lavaacfcdg vsrisgasel rvketdrlav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marqlkamga sidehddglt ihgghplrga aldsetdhrv amslavaaml aegdstlars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eaaavsypgf wsdferlr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20">
        <w:r>
          <w:rPr>
            <w:rStyle w:val="InternetLink"/>
          </w:rPr>
          <w:t>Synechococcus sp. RS9917</w:t>
        </w:r>
      </w:hyperlink>
      <w:r>
        <w:rPr/>
        <w:t xml:space="preserve">       ZP_010800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16" w:name="sequence_87124208"/>
      <w:bookmarkEnd w:id="16"/>
      <w:r>
        <w:rPr>
          <w:rFonts w:eastAsia="Courier New"/>
        </w:rPr>
        <w:t xml:space="preserve">        </w:t>
      </w:r>
      <w:r>
        <w:rPr/>
        <w:t>1 msgttgsprd lkaggrlggr vrvpgdksis hrallfgaia egtttiegll paedpista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clramgavis pieagaviev qgvgldglqe psevldcgns gttmrlmlgl lagregrhfv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lsgdaslrrr pmqrvgqpla lmgaevrgrn ggnfaplavq gqplhgavvg tpvasaqvks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alllaaltak gpstviepah srdhsermlr afgadlevgg emgrhitvrp ganlrgqhvv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vpgdissaaf wlvagalvpg adltienvgl nptrtgvlav leqmqariev lnrrdvagep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vgdlrvrqgp lqpfnfgeei mprlvdevpi lavaacfcdg vsrisgasel rvketdrlav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marqlkamga sidehddglt ihgghplrga aldsetdhrv amslavaaml aegdstlars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eaaavsypgf wsdferlrs</w:t>
      </w:r>
    </w:p>
    <w:p>
      <w:pPr>
        <w:pStyle w:val="PreformattatoHTML"/>
        <w:rPr/>
      </w:pPr>
      <w:r>
        <w:rPr/>
        <w:t>//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21">
        <w:r>
          <w:rPr>
            <w:rStyle w:val="InternetLink"/>
            <w:lang w:val="fr-FR"/>
          </w:rPr>
          <w:t xml:space="preserve">Prochlorococcus marinus subsp. pastoris str. </w:t>
        </w:r>
        <w:r>
          <w:rPr>
            <w:rStyle w:val="InternetLink"/>
          </w:rPr>
          <w:t>CCMP1986</w:t>
        </w:r>
      </w:hyperlink>
      <w:r>
        <w:rPr/>
        <w:t xml:space="preserve">   CAE190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</w:p>
    <w:p>
      <w:pPr>
        <w:pStyle w:val="PreformattatoHTML"/>
        <w:rPr/>
      </w:pPr>
      <w:bookmarkStart w:id="17" w:name="sequence_33639902"/>
      <w:bookmarkEnd w:id="17"/>
      <w:r>
        <w:rPr>
          <w:rFonts w:eastAsia="Courier New"/>
        </w:rPr>
        <w:t xml:space="preserve">        </w:t>
      </w:r>
      <w:r>
        <w:rPr/>
        <w:t>1 mntnhirtvk gggslqgiln vpgdksishr sliigsiaeg etnikgflys ddplstadc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rklgvnipei kknqpftikg lgiddfkepe eildcgnsgt tmrllmglla gqegrnfilt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gdkslnerpm grvskplslm ggiihgrkng tkapisitgn klkgcvigtp vasaqvksa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llaglnasgt tsviepassr dhtermlkaf gadinirgel grniviksgt nltgqnilip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gdissaafwm iaasivpese iiiknvglnp trtgilnvmn emgcnyeild kstiagepi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sinikyvsnl kpfkvegdil pklideipil avaacfcsgv seikdakelr vketdrlkvm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atqlkkfgan ilekedglii ngeskfhsae vdsetdhrvs mslaiaslla kgsskiara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lang w:val="de-DE"/>
        </w:rPr>
        <w:t>421 asrvsyptfw ddleklin</w:t>
      </w:r>
    </w:p>
    <w:p>
      <w:pPr>
        <w:pStyle w:val="PreformattatoHTML"/>
        <w:rPr>
          <w:lang w:val="de-DE"/>
        </w:rPr>
      </w:pPr>
      <w:r>
        <w:rPr>
          <w:lang w:val="de-DE"/>
        </w:rPr>
        <w:t>//</w:t>
      </w:r>
    </w:p>
    <w:p>
      <w:pPr>
        <w:pStyle w:val="PreformattatoHTML"/>
        <w:rPr/>
      </w:pPr>
      <w:hyperlink r:id="rId22">
        <w:r>
          <w:rPr>
            <w:rStyle w:val="InternetLink"/>
            <w:lang w:val="de-DE"/>
          </w:rPr>
          <w:t>Prochlorococcus marinus str. MIT 9313</w:t>
        </w:r>
      </w:hyperlink>
      <w:r>
        <w:rPr>
          <w:lang w:val="de-DE"/>
        </w:rPr>
        <w:t xml:space="preserve">    CAE20573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ORIGIN      </w:t>
      </w:r>
    </w:p>
    <w:p>
      <w:pPr>
        <w:pStyle w:val="PreformattatoHTML"/>
        <w:rPr>
          <w:lang w:val="de-DE"/>
        </w:rPr>
      </w:pPr>
      <w:bookmarkStart w:id="18" w:name="sequence_33634587"/>
      <w:bookmarkEnd w:id="18"/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1 msvtntasss celragggls gtvrvpgdks ishrallfga iaegvttieg llpaedpmst</w:t>
      </w:r>
    </w:p>
    <w:p>
      <w:pPr>
        <w:pStyle w:val="PreformattatoHTML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61 aaclramgat igpihvgqiv rvegvgldgl qepqdvldcg nsgttirlml gllaarkgrh</w:t>
      </w:r>
    </w:p>
    <w:p>
      <w:pPr>
        <w:pStyle w:val="PreformattatoHTML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121 fvlsgdaslr rrpmnrvgqp ltmmgakikg rsngdfapla vsgqklrggv igtpvasaqv</w:t>
      </w:r>
    </w:p>
    <w:p>
      <w:pPr>
        <w:pStyle w:val="PreformattatoHTML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181 ksalllaalt adgattviep ahsrdhserm lrafgadlev ggemgrhirv spgqklygqn</w:t>
      </w:r>
    </w:p>
    <w:p>
      <w:pPr>
        <w:pStyle w:val="PreformattatoHTML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241 ivvpgdissa afwlvagalv pgaelvvenv glnptrtgil evlqqmeari evlnrhevag</w:t>
      </w:r>
    </w:p>
    <w:p>
      <w:pPr>
        <w:pStyle w:val="PreformattatoHTML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301 epvgdlrvrq gslkpfsing diiprlvdev pilavaacfc dgeskitdas elrvketdrl</w:t>
      </w:r>
    </w:p>
    <w:p>
      <w:pPr>
        <w:pStyle w:val="PreformattatoHTML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361 avmtrqltam gadidehadg ltirggrtlr gtdldsetdh rvamslavaa llaegnsrlt</w:t>
      </w:r>
    </w:p>
    <w:p>
      <w:pPr>
        <w:pStyle w:val="PreformattatoHTML"/>
        <w:rPr/>
      </w:pPr>
      <w:r>
        <w:rPr>
          <w:rFonts w:eastAsia="Courier New"/>
          <w:lang w:val="de-DE"/>
        </w:rPr>
        <w:t xml:space="preserve">      </w:t>
      </w:r>
      <w:r>
        <w:rPr/>
        <w:t>421 gseaaavsyp nfwddlerlh 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hyperlink r:id="rId23">
        <w:r>
          <w:rPr>
            <w:rStyle w:val="InternetLink"/>
            <w:lang w:val="fr-FR"/>
          </w:rPr>
          <w:t>Prochlorococcus marinus subsp. pastoris str. CCMP1986</w:t>
        </w:r>
      </w:hyperlink>
      <w:r>
        <w:rPr/>
        <w:t xml:space="preserve">     CAE19279</w:t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>
          <w:lang w:val="fr-FR"/>
        </w:rPr>
      </w:pPr>
      <w:r>
        <w:rPr>
          <w:lang w:val="fr-FR"/>
        </w:rPr>
        <w:t xml:space="preserve">ORIGIN      </w:t>
      </w:r>
    </w:p>
    <w:p>
      <w:pPr>
        <w:pStyle w:val="PreformattatoHTML"/>
        <w:rPr>
          <w:lang w:val="fr-FR"/>
        </w:rPr>
      </w:pPr>
      <w:bookmarkStart w:id="19" w:name="sequence_33633954"/>
      <w:bookmarkEnd w:id="19"/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1 mdkeeirkky ksmtrqerqe lilkkmkdkg ievgsgvpdk kydseevyel ihiansfpel</w:t>
      </w:r>
    </w:p>
    <w:p>
      <w:pPr>
        <w:pStyle w:val="PreformattatoHTML"/>
        <w:rPr/>
      </w:pPr>
      <w:r>
        <w:rPr>
          <w:rFonts w:eastAsia="Courier New"/>
          <w:lang w:val="fr-FR"/>
        </w:rPr>
        <w:t xml:space="preserve">       </w:t>
      </w:r>
      <w:r>
        <w:rPr/>
        <w:t>61 reklkvnn</w:t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/>
      </w:pPr>
      <w:hyperlink r:id="rId24">
        <w:r>
          <w:rPr>
            <w:rStyle w:val="InternetLink"/>
            <w:lang w:val="en-GB"/>
          </w:rPr>
          <w:t>Synechococcus sp. WH 8102</w:t>
        </w:r>
      </w:hyperlink>
      <w:r>
        <w:rPr>
          <w:lang w:val="en-GB"/>
        </w:rPr>
        <w:t xml:space="preserve">     </w:t>
      </w:r>
      <w:r>
        <w:rPr/>
        <w:t>CAE075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ORIGIN      </w:t>
      </w:r>
      <w:bookmarkStart w:id="20" w:name="sequence_33632708"/>
      <w:bookmarkEnd w:id="20"/>
      <w:r>
        <w:rPr/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 msangpshpa relkaggsls ghvkvpgdks ishrsllfga iaegtttidg llpaedpist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61 aaclramgvl ispieaaglv tvegvgldgl qepaeildcg nsgttmrlml gllagragrh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1 fvldgdaslr rrpmrrvgqp lasmgadvrg rdggnlapla vqgqslrgtv igtpvasaqv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81 ksalllaalt adgtttviep aqsrdhserm lrafgadlqv ggemgrhitv rpgntlkgqq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41 vvvpgdissa afwlvagalv pgadltienv glnptrtgil evleqmnaqi evlnrrdvag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01 epvgdlrith gplqpfsige eimprlvdev pilsvaacfc dgesrisgas elrvketdr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61 avmarqlkam gaeieehedg mtihggrplk gaaldsetdh rvamslavas llasgdstlq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21 rsdaaavsyp sfwddldrlr c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167546" TargetMode="External"/><Relationship Id="rId3" Type="http://schemas.openxmlformats.org/officeDocument/2006/relationships/hyperlink" Target="http://www.ncbi.nlm.nih.gov/Taxonomy/Browser/wwwtax.cgi?id=167546" TargetMode="External"/><Relationship Id="rId4" Type="http://schemas.openxmlformats.org/officeDocument/2006/relationships/hyperlink" Target="http://www.ncbi.nlm.nih.gov/Taxonomy/Browser/wwwtax.cgi?id=167555" TargetMode="External"/><Relationship Id="rId5" Type="http://schemas.openxmlformats.org/officeDocument/2006/relationships/hyperlink" Target="http://www.ncbi.nlm.nih.gov/Taxonomy/Browser/wwwtax.cgi?id=59922" TargetMode="External"/><Relationship Id="rId6" Type="http://schemas.openxmlformats.org/officeDocument/2006/relationships/hyperlink" Target="http://www.ncbi.nlm.nih.gov/Taxonomy/Browser/wwwtax.cgi?id=146891" TargetMode="External"/><Relationship Id="rId7" Type="http://schemas.openxmlformats.org/officeDocument/2006/relationships/hyperlink" Target="http://www.ncbi.nlm.nih.gov/Taxonomy/Browser/wwwtax.cgi?id=167542" TargetMode="External"/><Relationship Id="rId8" Type="http://schemas.openxmlformats.org/officeDocument/2006/relationships/hyperlink" Target="http://www.ncbi.nlm.nih.gov/Taxonomy/Browser/wwwtax.cgi?id=59922" TargetMode="External"/><Relationship Id="rId9" Type="http://schemas.openxmlformats.org/officeDocument/2006/relationships/hyperlink" Target="http://www.ncbi.nlm.nih.gov/Taxonomy/Browser/wwwtax.cgi?id=167555" TargetMode="External"/><Relationship Id="rId10" Type="http://schemas.openxmlformats.org/officeDocument/2006/relationships/hyperlink" Target="http://www.ncbi.nlm.nih.gov/Taxonomy/Browser/wwwtax.cgi?id=167542" TargetMode="External"/><Relationship Id="rId11" Type="http://schemas.openxmlformats.org/officeDocument/2006/relationships/hyperlink" Target="http://www.ncbi.nlm.nih.gov/Taxonomy/Browser/wwwtax.cgi?id=146891" TargetMode="External"/><Relationship Id="rId12" Type="http://schemas.openxmlformats.org/officeDocument/2006/relationships/hyperlink" Target="http://www.ncbi.nlm.nih.gov/Taxonomy/Browser/wwwtax.cgi?id=59919" TargetMode="External"/><Relationship Id="rId13" Type="http://schemas.openxmlformats.org/officeDocument/2006/relationships/hyperlink" Target="http://www.ncbi.nlm.nih.gov/Taxonomy/Browser/wwwtax.cgi?id=203124" TargetMode="External"/><Relationship Id="rId14" Type="http://schemas.openxmlformats.org/officeDocument/2006/relationships/hyperlink" Target="http://www.ncbi.nlm.nih.gov/Taxonomy/Browser/wwwtax.cgi?id=203124" TargetMode="External"/><Relationship Id="rId15" Type="http://schemas.openxmlformats.org/officeDocument/2006/relationships/hyperlink" Target="http://www.ncbi.nlm.nih.gov/Taxonomy/Browser/wwwtax.cgi?id=84588" TargetMode="External"/><Relationship Id="rId16" Type="http://schemas.openxmlformats.org/officeDocument/2006/relationships/hyperlink" Target="http://www.ncbi.nlm.nih.gov/Taxonomy/Browser/wwwtax.cgi?id=74547" TargetMode="External"/><Relationship Id="rId17" Type="http://schemas.openxmlformats.org/officeDocument/2006/relationships/hyperlink" Target="http://www.ncbi.nlm.nih.gov/Taxonomy/Browser/wwwtax.cgi?id=379376" TargetMode="External"/><Relationship Id="rId18" Type="http://schemas.openxmlformats.org/officeDocument/2006/relationships/hyperlink" Target="http://www.ncbi.nlm.nih.gov/Taxonomy/Browser/wwwtax.cgi?id=379373" TargetMode="External"/><Relationship Id="rId19" Type="http://schemas.openxmlformats.org/officeDocument/2006/relationships/hyperlink" Target="http://www.ncbi.nlm.nih.gov/Taxonomy/Browser/wwwtax.cgi?id=221360" TargetMode="External"/><Relationship Id="rId20" Type="http://schemas.openxmlformats.org/officeDocument/2006/relationships/hyperlink" Target="http://www.ncbi.nlm.nih.gov/Taxonomy/Browser/wwwtax.cgi?id=221360" TargetMode="External"/><Relationship Id="rId21" Type="http://schemas.openxmlformats.org/officeDocument/2006/relationships/hyperlink" Target="http://www.ncbi.nlm.nih.gov/Taxonomy/Browser/wwwtax.cgi?id=59919" TargetMode="External"/><Relationship Id="rId22" Type="http://schemas.openxmlformats.org/officeDocument/2006/relationships/hyperlink" Target="http://www.ncbi.nlm.nih.gov/Taxonomy/Browser/wwwtax.cgi?id=74547" TargetMode="External"/><Relationship Id="rId23" Type="http://schemas.openxmlformats.org/officeDocument/2006/relationships/hyperlink" Target="http://www.ncbi.nlm.nih.gov/Taxonomy/Browser/wwwtax.cgi?id=59919" TargetMode="External"/><Relationship Id="rId24" Type="http://schemas.openxmlformats.org/officeDocument/2006/relationships/hyperlink" Target="http://www.ncbi.nlm.nih.gov/Taxonomy/Browser/wwwtax.cgi?id=84588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34:00Z</dcterms:created>
  <dc:creator>ADMIN</dc:creator>
  <dc:description/>
  <cp:keywords/>
  <dc:language>en-US</dc:language>
  <cp:lastModifiedBy>ADMIN</cp:lastModifiedBy>
  <dcterms:modified xsi:type="dcterms:W3CDTF">2007-03-28T19:20:00Z</dcterms:modified>
  <cp:revision>13</cp:revision>
  <dc:subject/>
  <dc:title>ORIGIN </dc:title>
</cp:coreProperties>
</file>